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 к содержанию трудового договор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57 Трудового кодекса РФ в трудовом договоре указываются: фамилия, имя, отчество работника и наименование работодателя (фамилия, имя, отчество работодателя - физического лица), заключивших трудовой договор; сведения о документах, удостоверяющих личность работника и работодателя - физического лица; идентификационный номер налогоплательщика (для работодателей, за исключением работодателей - физических лиц, не являющихся индивидуальными предпринимателями); сведения о представителе работодателя, подписавшем трудовой договор, и основание, в силу которого он наделен соответствующими полномочиями; место и дата заключения трудового догово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ными для включения в трудовой договор являются следующие услов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. Если в соответствии с настоящим Кодексом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 в соответствии с настоящим Кодексом или иным федеральным закон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жим рабочего времени и времени отдыха (если для данного работника он отличается от общих правил, действующих у данного работодателя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рантии и компенсации за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труда на рабочем мест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е об обязательном социальном страховании работника в соответствии с настоящим Кодексом и иными федеральными законам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sectPr>
      <w:headerReference w:type="default" r:id="rId2"/>
      <w:headerReference w:type="first" r:id="rId3"/>
      <w:type w:val="nextPage"/>
      <w:pgSz w:w="11906" w:h="16838"/>
      <w:pgMar w:left="1083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lang w:val="en-US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38:00Z</dcterms:created>
  <dc:creator>Автандил</dc:creator>
  <dc:description/>
  <dc:language>en-US</dc:language>
  <cp:lastModifiedBy>RePack by Diakov</cp:lastModifiedBy>
  <cp:lastPrinted>2022-04-07T17:41:00Z</cp:lastPrinted>
  <dcterms:modified xsi:type="dcterms:W3CDTF">2024-06-25T03:38:00Z</dcterms:modified>
  <cp:revision>2</cp:revision>
  <dc:subject/>
  <dc:title/>
</cp:coreProperties>
</file>