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25 февраля 2024 года расширены трудовые гарантии для одиноких родителей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69"/>
        <w:gridCol w:w="9603"/>
      </w:tblGrid>
      <w:tr>
        <w:trPr/>
        <w:tc>
          <w:tcPr>
            <w:tcW w:w="169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760" cy="146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tLeast" w:line="28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законом от 14.02.2024 N 12-ФЗ внесены изменения в Трудовой кодекс РФ. </w:t>
            </w:r>
          </w:p>
        </w:tc>
      </w:tr>
    </w:tbl>
    <w:p>
      <w:pPr>
        <w:pStyle w:val="Normal"/>
        <w:spacing w:lineRule="atLeast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ям запретили увольнять по своей инициативе сотрудников, которые в одиночку воспитывают детей в возрасте до 16 лет. Ранее гарантия действовала, пока ребенку не исполнилось 14 лет. </w:t>
      </w:r>
    </w:p>
    <w:p>
      <w:pPr>
        <w:pStyle w:val="Normal"/>
        <w:spacing w:lineRule="atLeast" w:line="288" w:before="16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яде случаев увольнение таких сотрудников по инициативе работодателя допускают, например, при ликвидации организации или однократном грубом нарушении обязанносте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30 января 2024 года вступили в силу поправки о компенсации за задержку неначисленных выпла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30.01.2024 N 3-ФЗ внесены изменения в Трудовой кодекс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выплатить проценты, если не начислил сотруднику деньги вовремя, а суд подтвердил право на них. Компенсация та же, что и, например, при просрочке зар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 рассчитывают со следующего дня после даты, когда деньги были бы выплачены, если бы их начислили вовремя. Размер - не ниже 1/150 ключевой ставки ЦБ РФ от суммы долга.</w:t>
      </w:r>
    </w:p>
    <w:sectPr>
      <w:headerReference w:type="default" r:id="rId3"/>
      <w:headerReference w:type="first" r:id="rId4"/>
      <w:type w:val="nextPage"/>
      <w:pgSz w:w="11906" w:h="16838"/>
      <w:pgMar w:left="1083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lang w:val="en-US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37:00Z</dcterms:created>
  <dc:creator>Автандил</dc:creator>
  <dc:description/>
  <dc:language>en-US</dc:language>
  <cp:lastModifiedBy>RePack by Diakov</cp:lastModifiedBy>
  <cp:lastPrinted>2022-04-07T17:41:00Z</cp:lastPrinted>
  <dcterms:modified xsi:type="dcterms:W3CDTF">2024-06-25T03:37:00Z</dcterms:modified>
  <cp:revision>2</cp:revision>
  <dc:subject/>
  <dc:title/>
</cp:coreProperties>
</file>