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540"/>
        <w:rPr>
          <w:rFonts w:ascii="Arial" w:hAnsi="Arial" w:cs="Arial"/>
          <w:b/>
          <w:b/>
          <w:bCs/>
          <w:color w:val="333333"/>
          <w:sz w:val="36"/>
          <w:szCs w:val="36"/>
        </w:rPr>
      </w:pPr>
      <w:r>
        <w:rPr>
          <w:rFonts w:cs="Arial" w:ascii="Arial" w:hAnsi="Arial"/>
          <w:b/>
          <w:bCs/>
          <w:color w:val="333333"/>
          <w:sz w:val="36"/>
          <w:szCs w:val="36"/>
        </w:rPr>
        <w:t>С 1 сентября 2024 года вступят в силу новые правила оплаты сверхурочной работы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b/>
          <w:b/>
          <w:bCs/>
          <w:color w:val="FFFFFF"/>
          <w:sz w:val="20"/>
          <w:szCs w:val="20"/>
          <w:shd w:fill="1E3685" w:val="clear"/>
        </w:rPr>
      </w:pPr>
      <w:r>
        <w:rPr>
          <w:rFonts w:cs="Arial" w:ascii="Arial" w:hAnsi="Arial"/>
          <w:b/>
          <w:bCs/>
          <w:color w:val="FFFFFF"/>
          <w:sz w:val="20"/>
          <w:szCs w:val="20"/>
          <w:shd w:fill="1E3685" w:val="clear"/>
        </w:rPr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 1 сентября 2024 года вступит в силу Федеральный закон от 22.04.2024 № 91-ФЗ, которым внесены изменения в статью 152 Трудового кодекса РФ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Согласно поправкам сверхурочная работа будет оплачиваться исходя из размера заработной платы, установленного в соответствии с действующими у работодателя системами оплаты труда, включая компенсационные и стимулирующие выплаты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Изменения приняты во исполнение постановления Конституционного Суда РФ от 27.06.2023 № 35-П, которым ранее действовавшие нормы Трудового кодекса РФ, допускающие оплату сверхурочной работы исходя из одной лишь тарифной ставки или оклада (должностного оклада), признаны не соответствующими Конституции Российской Федерации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Напомним, что сверхурочной является работа, выполняемая работником по инициативе работодателя за пределами установленной для работника продолжительности рабочего времени: ежедневной работы (смены), а при суммированном учете рабочего времени - сверх нормального числа рабочих часов за учетный период (ч. 1 ст. 99 Трудового кодекса РФ).</w:t>
      </w:r>
    </w:p>
    <w:p>
      <w:pPr>
        <w:pStyle w:val="Normal"/>
        <w:shd w:fill="FFFFFF" w:val="clear"/>
        <w:spacing w:before="0" w:after="28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Оплата работы в условиях, отклоняющихся от нормальных, призвана прежде всего компенсировать работнику неблагоприятное воздействие на него различных производственных и климатических факторов либо дополнительной нагрузки (трудозатрат), с которыми сопряжено выполнение подобной работы. Тем самым оплата работы в условиях, отклоняющихся от нормальных, должна быть повышенной, а размер такого повышения должен отвечать его целевому назначению как дополнительной гарантии реализации права на справедливую заработную плату и одновременно учитывать выполняемую этим повышением компенсаторную функцию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ые правила оплаты сверхурочной работы позволят гарантировать справедливое вознаграждение для всех работников за труд в условиях, отклоняющихся от нормальных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ладший советник юстиции                                                                        А.Г. Кощ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6:00Z</dcterms:created>
  <dc:creator>Customer</dc:creator>
  <dc:description/>
  <cp:keywords/>
  <dc:language>en-US</dc:language>
  <cp:lastModifiedBy>Кощеев Алексей Геннадьевич</cp:lastModifiedBy>
  <dcterms:modified xsi:type="dcterms:W3CDTF">2024-06-18T13:41:00Z</dcterms:modified>
  <cp:revision>31</cp:revision>
  <dc:subject/>
  <dc:title/>
</cp:coreProperties>
</file>