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цессуальные издержки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роцессуальными издержками являются связанные с уголовным судопроизводством расходы, которые возмещаются за счет средств федерального бюджета либо средств участников уголовного судопроизводства: суммы, выплачиваемые адвокату за оказание им юридической помощи в случае участия адвоката в уголовном судопроизводстве по назначению; суммы, израсходованные на производство судебной экспертизы в экспертных учреждениях; суммы, выплачиваемые потерпевшему на покрытие расходов, связанных с выплатой вознаграждения представителю потерпевшего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роцессуальные издержки взыскиваются с осужденных, а также с лиц, уголовное дело или уголовное преследование в отношении которых прекращено по основаниям, не дающим права на реабилитацию, или возмещаются за счет средств федерального бюджета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Значительную часть расходов государство принимает на себя, оплачивая из федерального бюджета содержание государственных органов, осуществляющих это производство, - органов дознания, предварительного следствия, прокуратуры и суда. И лишь некоторая относительно небольшая часть расходов по уголовному делу сначала выплачивается из государственных средств, а затем взыскивается с осужденного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За счет средств федерального бюджета процессуальные издержки возмещаются в случаях, когда: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а) подозреваемый или обвиняемый реабилитирован;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б) подозреваемый или обвиняемый заявил об отказе от защитника, но отказ не был удовлетворен, и защитник участвовал в уголовном деле по назначению;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) подсудимый имущественно несостоятелен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уд вправе освободить осужденного полностью или частично от уплаты процессуальных издержек, если это может существенно отразиться на положении лиц, которые находятся на иждивении осужденного, иначе говоря, содержатся за его сч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уголовным делам о преступлениях, совершенных несовершеннолетними, суд может возложить обязанность возместить процессуальные издержки на законных представителей несовершеннолетни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ладший советник юстиции                                                                        А.Г. Кощ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6:00Z</dcterms:created>
  <dc:creator>Customer</dc:creator>
  <dc:description/>
  <cp:keywords/>
  <dc:language>en-US</dc:language>
  <cp:lastModifiedBy>Кощеев Алексей Геннадьевич</cp:lastModifiedBy>
  <dcterms:modified xsi:type="dcterms:W3CDTF">2024-06-18T10:42:00Z</dcterms:modified>
  <cp:revision>27</cp:revision>
  <dc:subject/>
  <dc:title/>
</cp:coreProperties>
</file>