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Ответственность за коррупционные правонарушения в сфере закупок</w:t>
      </w:r>
    </w:p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Уголовная ответственность наступает за совершение следующих деяний: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- злоупотребление в сфере закупок товаров, работ, услуг для обеспечения государственных или муниципальных нужд (ст. 200.4 УК РФ),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- подкуп работника контрактной службы, лица, осуществляющего приемку поставленных товаров, выполненных работ или оказанных услуг(ст. 205.5 УК РФ),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 отдельных случаях действия злоумышленников могут квалифицироваться по статье 159 УК РФ (мошенничество).</w:t>
      </w:r>
    </w:p>
    <w:p>
      <w:pPr>
        <w:pStyle w:val="Normal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ладший советник юстиции                                                                        А.Г. Кощеев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16:00Z</dcterms:created>
  <dc:creator>Customer</dc:creator>
  <dc:description/>
  <cp:keywords/>
  <dc:language>en-US</dc:language>
  <cp:lastModifiedBy>Кощеев Алексей Геннадьевич</cp:lastModifiedBy>
  <dcterms:modified xsi:type="dcterms:W3CDTF">2024-06-19T06:39:00Z</dcterms:modified>
  <cp:revision>28</cp:revision>
  <dc:subject/>
  <dc:title/>
</cp:coreProperties>
</file>