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Исковая давность по спорам об исполнении кредитных обязательств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редитные споры составляют споры о взыскании задолженности с заемщиков и поручителей - физических лиц, об обращении взыскания на имущество, заложенное в обеспечение возврата кредита, о досрочном возврате кредита, заявленным кредитными организациями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изические лица, как правило, обращаются в суд с исками о признании недействительными отдельных условий кредитных договоров, взыскании убытков, прекращении залога либо поручительства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и защите своих прав необходимо помнить о сроках исковой давности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о спорам, возникающим из кредитных правоотношений, требование о защите нарушенного права принимается к рассмотрению судом независимо от истечения срока исковой давности, который применяется только по заявлению стороны в споре, сделанному до вынесения им решения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и исчислении сроков исковой давности по требованиям о взыскании просроченной задолженности по кредитному обязательству, предусматривающему исполнение в виде периодических платежей, суды применяют общий срок исковой давности (3 года), который подлежит исчислению отдельно по каждому платежу со дня, когда кредитор узнал или должен был узнать о нарушении своего права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о требованиям о признании ничтожным того или иного условия кредитного договора применяется трехлетний срок исковой давности, течение которого рассчитывается со дня, когда началось исполнение ничтожной части сделки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и наличии заявления стороны в споре о пропуске срока исковой давности, установив факт пропуска данного срока без уважительных причин (если истцом является физическое лицо), в соответствии с частью 6 статьи 152 ГПК РФ суды принимают решения об отказе в иске без исследования иных фактических обстоятельств по делу.</w:t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       А.Г. Кощ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Кощеев Алексей Геннадьевич</cp:lastModifiedBy>
  <dcterms:modified xsi:type="dcterms:W3CDTF">2024-06-18T10:47:00Z</dcterms:modified>
  <cp:revision>29</cp:revision>
  <dc:subject/>
  <dc:title/>
</cp:coreProperties>
</file>