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Защита персональных данных работника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трудоустройстве работники предоставляют работодателю сведения, которые относятся к персональным данным и являются конфиденциальными. Такие сведения должны быть надежно защищены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: фамилия, имя, отчество; год, месяц, дата рождения; место рождения; адрес; телефон; семейное положение; образование, профессия, занимаемая должность и др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Работодатель при обработке персональных данных работника обязан соблюдать следующие основные требования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обработка персональных данных может осуществляться исключительно в целях обеспечения соблюдения законодательства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защита персональных данных работника от неправомерного их использования или утраты должна быть обеспечена работодателем за счет его средств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работники должны быть ознакомлены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рядок хранения и использования персональных данных работников устанавливается работодателе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 нарушение положений законодательства Российской Федерации при обработке персональных данных работника установлена дисциплинарная, материальная, гражданско-правовая, административная и уголовная ответственность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9T06:41:00Z</dcterms:modified>
  <cp:revision>29</cp:revision>
  <dc:subject/>
  <dc:title/>
</cp:coreProperties>
</file>