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Внесены изменения в ФЗ «</w:t>
      </w:r>
      <w:r>
        <w:rPr>
          <w:color w:val="333333"/>
          <w:sz w:val="28"/>
          <w:szCs w:val="28"/>
        </w:rPr>
        <w:t>Об исполнительном производств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Федеральным законом от 29.05.2024 № 112-ФЗ внесены изменения в статью 101 Федерального закона «Об исполнительном производстве», которыми расширен перечень доходов, на которые не может быть обращено взыскание по исполнительным документам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Теперь закон запрещает взыскивать долги с: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социальных пенсий инвалидов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федеральных и региональных социальных доплат к пенсии, назначаемых детям-инвалидам, а также инвалидам, которые признаны недееспособными;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- выплат к пенсиям по потере кормильца из средств федерального бюджета(ранее только из бюджетов субъектов Российской Федерации)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Изменения обусловлены тем, что доставка пенсии несовершеннолетним либо инвалидам, признанным в установленном порядке недееспособными, имеет свои особенности исходя из того, что право на пенсию имеет сам несовершеннолетний либо недееспособный гражданин. При этом доставку пенсии в отношении несовершеннолетнего гражданина возможно производить как на имя самого несовершеннолетнего гражданина, так и на имя его законного представителя, а в отношении недееспособного гражданина его законному представителю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лучае зачисления средств на счет законного представителя такие средства могут восприниматься как средства законного представителя, а не ребенка-инвалида, инвалида, признанного недееспособным, и взыскание может быть ошибочно обращено на средства пенсии как на собственный доход должника - законного представителя ребенка-инвалида или недееспособного гражданина, хотя в действительности они принадлежат ребенку-инвалиду либо инвалиду, признанным в установленном законодательством Российской Федерации порядке недееспособным, и предоставляются в качестве средств его существования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Указанные изменения вступили в силу с 09.06.2024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0:44:00Z</dcterms:modified>
  <cp:revision>28</cp:revision>
  <dc:subject/>
  <dc:title/>
</cp:coreProperties>
</file>