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Что такое алименты на ребенка и какая ответственность предусмотрена за их неуплату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Согласно статье 80 Семейного кодекса РФ родители обязаны содержать своих несовершеннолетних детей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Алименты – фиксированная регулярная выплата на содержание ребенка одним из родителей. Часто алименты платит один из родителей, который не проживает с ребенком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Если у алиментщика сформировалась задолженность, он обязан ее погасить в полном объеме. За неуплату алиментов может наступать административная, уголовная или гражданская ответственность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Административная ответственность наступает по ст. 5.35.1 КоАП РФ за неуплату алиментов без уважительных причин в течение двух и более месяцев со дня возбуждения исполнительного производства, если такие действия не содержат уголовно наказуемого деяния. Наказание за данное правонарушение предусмотрено в виде обязательных работ на срок до 150 часов либо административного ареста на срок от 10 до 15 суток или наложения административного штрафа в размере 20000 рублей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Уголовная ответственность предусмотрена ч. 1 ст. 157 УК РФ за неоднократную неуплату алиментов, под которой понимается неуплата родителем средств в период, когда лицо считается подвергнутым административному наказанию по ст. 5.35.1 КоАП РФ.За совершение данного преступления грозит наказание вплоть до лишения свободы на срок до одного года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ри образовании задолженности по вине лица, обязанного уплачивать алименты по решению суда, виновное лицо выплачивает получателю алиментов неустойку в размере одной десятой процента от суммы невыплаченных алиментов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Если задолженность по алиментам превышает 10 000 рублей, судебный пристав вправе вынести постановление о временном ограничении на выезд должника из Российской Федерации. Постановление о снятии временного ограничения на выезд должника выносится судебным приставом после получения и проверки информации об уплате задолженности по исполнительному документу.</w:t>
      </w:r>
    </w:p>
    <w:p>
      <w:pPr>
        <w:pStyle w:val="Normal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ладший советник юстиции                                                                        А.Г. Кощ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16:00Z</dcterms:created>
  <dc:creator>Customer</dc:creator>
  <dc:description/>
  <cp:keywords/>
  <dc:language>en-US</dc:language>
  <cp:lastModifiedBy>Кощеев Алексей Геннадьевич</cp:lastModifiedBy>
  <dcterms:modified xsi:type="dcterms:W3CDTF">2024-06-19T06:40:00Z</dcterms:modified>
  <cp:revision>28</cp:revision>
  <dc:subject/>
  <dc:title/>
</cp:coreProperties>
</file>