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Утверждены дополнительные меры поддержки для семей мобилизованных граждан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 соответствии с постановлением Правительства РФ от 11.04.2024 № 460 семьи мобилизованных граждан, проживающие в квартирах, где по тем или иным причинам невозможно использовать индивидуальные приборы учета, не будут оплачивать услуги по водо- и газоснабжению за своих отсутствующих родственников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ейчас при отсутствии индивидуальных приборов учета или при их неисправности оплата коммунальных услуг рассчитывается по установленным нормативам, исходя из количества проживающих в квартире граждан. Ранее мобилизованные также входили в это число, несмотря на то, что в силу своего фактического отсутствия не пользовались указанными коммунальными услугами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Для того, чтобы получить такую льготу, родственникам мобилизованного необходимо представить в управляющую компанию документ из военкомата, подтверждающий факт мобилизации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Решение позволит снизить финансовую нагрузку на семьи мобилизованных граждан в период прохождения ими военной службы.</w:t>
      </w:r>
    </w:p>
    <w:p>
      <w:pPr>
        <w:pStyle w:val="Normal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ладший советник юстиции                                                                        А.Г. Кощ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6:00Z</dcterms:created>
  <dc:creator>Customer</dc:creator>
  <dc:description/>
  <cp:keywords/>
  <dc:language>en-US</dc:language>
  <cp:lastModifiedBy>Кощеев Алексей Геннадьевич</cp:lastModifiedBy>
  <dcterms:modified xsi:type="dcterms:W3CDTF">2024-06-19T06:44:00Z</dcterms:modified>
  <cp:revision>29</cp:revision>
  <dc:subject/>
  <dc:title/>
</cp:coreProperties>
</file>