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удебный штраф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им из видов уголовных наказаний, предусмотренных ст. 43 УК РФ, является штраф - денежное взыскание, назначаемое в пределах, предусмотренных Уголовным кодексом РФ. 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Штраф устанавливается в размере от пяти тысяч до пяти миллионов рублей или в размере заработной платы или иного дохода осужденного за период от двух недель до пяти лет либо исчисляется в величине, кратной стоимости предмета или сумме коммерческого подкупа, взятки или сумме незаконно перемещенных денежных средств и (или) стоимости денежных инструментов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Назначение штрафа по результатам рассмотрения уголовных дел возможно: в качестве основного и дополнительного наказания, а также в качестве меры уголовно-правового характер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лучае прекращения судом уголовного дела и лицу назначен судебный штраф в качестве меры уголовно-правового характера, то в случае неуплаты лицом такого штрафа суд по представлению сотрудника органов принудительного исполнения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неисполнении штрафных санкций будет неуплата штрафа, назначенного в качестве дополнительного наказания. Приставы возбуждают исполнительное производство, в рамках которого могут арестовать имущество должника, достаточное для погашения задолженност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Замена штрафа, назначенного в качестве дополнительного наказания, на другой вид наказания невозмож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8T10:39:00Z</dcterms:modified>
  <cp:revision>27</cp:revision>
  <dc:subject/>
  <dc:title/>
</cp:coreProperties>
</file>