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12.06.2024 № 134-ФЗ внесены изменения в статью 11.33 КоАП РФ, устанавливающие административную ответственность за принудительную высадку из автобуса, трамвая или троллейбуса инвалида I группы, следующего без сопровождающего лица, не подтвердившего оплату проезда, если проезд подлежит оплате, либо право на бесплатный или льготный проезд, если эти действия не содержат признаков уголовно наказуемого деяния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ие действия влекут наложение административного штрафа на водителя в размере пяти тысяч рублей; на должностных лиц - от двадцати тысяч до тридцати тысяч рублей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настоящее время также установлен запрет для принудительной высадки из общественного транспорта несовершеннолетнего, не достигшего возраста шестнадцати л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авки вступят в силу с 1 сентября 2024 г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29:00Z</dcterms:created>
  <dc:creator>Customer</dc:creator>
  <dc:description/>
  <dc:language>en-US</dc:language>
  <cp:lastModifiedBy>RePack by Diakov</cp:lastModifiedBy>
  <dcterms:modified xsi:type="dcterms:W3CDTF">2024-06-20T04:29:00Z</dcterms:modified>
  <cp:revision>2</cp:revision>
  <dc:subject/>
  <dc:title/>
</cp:coreProperties>
</file>